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生越往里越有劲视频动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旅男主角的内在力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中，“男生越往里越有劲”这一概念常常被用来形容那些看似平凡、甚至不起眼的少年，内心蕴含着强大的潜力和志气。他们通过自己的努力和意志，不断地超越自我，展现出令人敬佩的成长历程。</w:t>
      </w:r>
      <w:r>
        <w:rPr>
          <w:sz w:val="32"/>
          <w:szCs w:val="32"/>
        </w:rPr>
        <w:t>&lt;/p&gt;&lt;p&gt;&lt;img src="/static-img/S55KA0CBIIpm7h3fEtoAhiDKIWAamuvNJ9wQVVdXwZtBri2HSl2nBSCY0XzFgq81.jpg"&gt;&lt;/p&gt;&lt;p&gt;</w:t>
      </w:r>
      <w:r>
        <w:rPr>
          <w:sz w:val="32"/>
          <w:szCs w:val="32"/>
        </w:rPr>
        <w:t>首先，我们可以从经典动漫《暗之黄金环》中找出这样的例子。主角阿尔弗雷德是一个普通的小镇少年，他梦想成为一名骑士，但由于家庭贫困无法参加骑士学校。他并没有放弃，而是通过自己的努力学习武术，并且参与了许多冒险活动，这些经历使他变得更加坚韧和勇敢，最终成为了一个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比如《火影忍者》中的纳罗。作为一名小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，纳罗虽然身材矮小，但他的意志坚定，他总是在战场上发挥出非凡的能力，从而赢得了同伴们的尊重。在一次次挑战之后，他终于证明了自己不是一个可以忽视的人。</w:t>
      </w:r>
      <w:r>
        <w:rPr>
          <w:sz w:val="32"/>
          <w:szCs w:val="32"/>
        </w:rPr>
        <w:t>&lt;/p&gt;&lt;p&gt;&lt;img src="/static-img/k61Biub_3sgsvzlw60lVmiDKIWAamuvNJ9wQVVdXwZtBri2HSl2nBSCY0XzFgq81.jpg"&gt;&lt;/p&gt;&lt;p&gt;</w:t>
      </w:r>
      <w:r>
        <w:rPr>
          <w:sz w:val="32"/>
          <w:szCs w:val="32"/>
        </w:rPr>
        <w:t>此外，《魔法禁书目录》的伊斯卡也是一个很好的例子。他原本只是个普通高中生，却因为某些不可思议的事情，被卷入了一场关于“真理”的战争中。在这段旅途中，他逐渐发现了自己隐藏在内心深处的大能，并最终成为了能够与强大敌人抗衡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展示了“男生越往里越有劲”的精神，即使面对困难和挑战，他们依然能够找到前进的力量。这也正是为什么这类动漫吸引着无数观众的心——它不仅提供了一种娱乐方式，更给予人们希望，让人们相信只要持之以恒，就一定能够实现自己的梦想。</w:t>
      </w:r>
      <w:r>
        <w:rPr>
          <w:sz w:val="32"/>
          <w:szCs w:val="32"/>
        </w:rPr>
        <w:t>&lt;/p&gt;&lt;p&gt;&lt;img src="/static-img/LHl5xl-QcFojP3AHVU_9JiDKIWAamuvNJ9wQVVdXwZtBri2HSl2nBSCY0XzFgq81.jpg"&gt;&lt;/p&gt;&lt;p&gt;&lt;a href = "/doc/725752-</w:t>
      </w:r>
      <w:r>
        <w:rPr>
          <w:sz w:val="32"/>
          <w:szCs w:val="32"/>
        </w:rPr>
        <w:t xml:space="preserve">男生越往里越有劲视频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男主角的内在力量探索</w:t>
      </w:r>
      <w:r>
        <w:rPr>
          <w:sz w:val="32"/>
          <w:szCs w:val="32"/>
        </w:rPr>
        <w:t>.doc" rel="alternate" download="725752-</w:t>
      </w:r>
      <w:r>
        <w:rPr>
          <w:sz w:val="32"/>
          <w:szCs w:val="32"/>
        </w:rPr>
        <w:t xml:space="preserve">男生越往里越有劲视频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男主角的内在力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